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 листопада</w:t>
      </w:r>
      <w:r>
        <w:rPr>
          <w:rFonts w:cs="Times New Roman" w:ascii="Times New Roman" w:hAnsi="Times New Roman"/>
          <w:sz w:val="28"/>
          <w:szCs w:val="28"/>
        </w:rPr>
        <w:t xml:space="preserve">__2017р.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ab/>
        <w:tab/>
        <w:t>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мем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и на будівлі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Ніжин, вул.Франка, буд.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.ст. 40, 42, 53, 59 Закону України «Про місцеве самоврядування в Україні», 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Чернігівської област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скликання, затвердженим рішенням виконавчого комітету міської ради № 220 від 11 серпня 2016 року, відповідно до рішення Організаційн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значення пам’ятних дат і ювілеїв ( витяг з протоколу №5 від 28 квітня 2017 року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звернення адміністрації Ніжинської загальноосвітньої школи І-ІІ ступенів №12 щодо увічнення пам’яті випускника школи Голобородька Валерія Віталійовича (23.08.1975 – 05.10.2015), учасника АТО,  виконавчий комітет міської ради 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становити меморіальну дошку випускнику Ніжинської загальноосвітньої школи І-ІІ ступенів №12 Голобородьку Валерію Віталійовичу за адресою: м.Ніжин, вул. Франка, буд. № 2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текст меморіальної дошки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Начальнику Управління освіти Ніжинської міської ради Чернігівської області (Крапив’янському С.М.) забезпечити оприлюднення даного рішення на сайті міської ради протягом п’яти робочих днів з дня його прийняття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з питань  діяльності виконавчих органів ради Алєксєєн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з питань діяльності виконавчих органів ради</w:t>
        <w:tab/>
        <w:tab/>
        <w:tab/>
        <w:t>Г.М.Олій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 30 листопада 2017 р.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7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меморіальної дошки за адресою: м.Ніжин,  вулиця  Франка, буд. №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У цьому навчальному закладі з 1982 по 1990 рік навчався Голобородько Валерій Віталійович ( 23.08.1975 – 05.10.2015), учасник А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   І.В.Алєксєєнко  </w:t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освіти</w:t>
        <w:tab/>
        <w:tab/>
        <w:tab/>
        <w:t xml:space="preserve">        С.М.Крапив’янський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   І.В.Алєксєєнко  </w:t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eastAsia="uk-UA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</w:t>
        <w:tab/>
        <w:tab/>
        <w:tab/>
        <w:t xml:space="preserve">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3"/>
        <w:spacing w:before="0" w:after="0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до проекту рішення</w:t>
      </w:r>
    </w:p>
    <w:p>
      <w:pPr>
        <w:pStyle w:val="3"/>
        <w:spacing w:before="0" w:after="0"/>
        <w:jc w:val="center"/>
        <w:rPr/>
      </w:pPr>
      <w:r>
        <w:rPr>
          <w:bCs w:val="false"/>
          <w:sz w:val="28"/>
          <w:szCs w:val="28"/>
          <w:lang w:val="uk-UA" w:eastAsia="ru-RU"/>
        </w:rPr>
        <w:t>«</w:t>
      </w:r>
      <w:r>
        <w:rPr>
          <w:sz w:val="28"/>
          <w:szCs w:val="28"/>
        </w:rPr>
        <w:t xml:space="preserve">Про встановлення меморіальної дошки на будівлі за адресою:м. Ніжин, вул . Франка, буд. 22 </w:t>
      </w:r>
      <w:r>
        <w:rPr>
          <w:bCs w:val="false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грунтування необхідності прийняття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адміністрації Ніжинської загальноосвітньої школи І-ІІ ступенів №12 щодо увічнення пам’яті випускника школи Голобородька Валерія Віталійовича( 23.08.1975 – 05.10.2015), учасника АТО,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рішення Організаційн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значення пам’ятних дат і ювілеїв (витяг з протоколу №5 від 28 квітня 2017 року),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виносить на розгляд виконавчого комітету проект рішення  «Про встановлення меморіальної дошки на будівлі за адресою:м. Ніжин, вул . Франка, буд. 22 »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/>
          <w:b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Загальна характеристика і основні положення проекту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складається із 4 пунктів.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и 1-2  дають дозвіл на встановлення меморіальної дошки за адресою м. Ніжин, вул . Франка, буд. 22 та затверджують текст, який буде розміщений на н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п.3. зазначені відповідальний та термін оприлюднення рішення  з дня його прийнятт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4. вказує, на кого покладений контроль за виконанням даного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Стан нормативно-правової бази у даній сфері правового рег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ий проект склад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повідно </w:t>
      </w:r>
      <w:r>
        <w:rPr>
          <w:rFonts w:cs="Times New Roman" w:ascii="Times New Roman" w:hAnsi="Times New Roman"/>
          <w:sz w:val="28"/>
          <w:szCs w:val="28"/>
        </w:rPr>
        <w:t xml:space="preserve">  до ст.40, 42,59 Закону України «Про місцеве самоврядування в Україні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Фінансово-економічне обґрунтування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 </w:t>
      </w:r>
      <w:r>
        <w:rPr>
          <w:b w:val="false"/>
          <w:sz w:val="28"/>
          <w:szCs w:val="28"/>
          <w:lang w:val="uk-UA" w:eastAsia="ru-RU"/>
        </w:rPr>
        <w:t xml:space="preserve">Встановлення меморіальної дошки </w:t>
      </w:r>
      <w:r>
        <w:rPr>
          <w:b w:val="false"/>
          <w:sz w:val="28"/>
          <w:szCs w:val="28"/>
        </w:rPr>
        <w:t>на будівлі за адресою:м. Ніжин, вул . Франка, 22  не потребує   коштів міського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оціально-економічних та інших наслідків прийняття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йняття проекту дозволить увічнити пам’ять випускника школи Голобородька Валерія Віталійовича ( 23.08.1975 – 05.10.2015), учасника 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ти проект на засіданні буде начальник Управління освіти  Крапив’янський Станіслав Микола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М. </w:t>
      </w:r>
      <w:r>
        <w:rPr>
          <w:rFonts w:cs="Times New Roman" w:ascii="Times New Roman" w:hAnsi="Times New Roman"/>
          <w:sz w:val="28"/>
          <w:szCs w:val="28"/>
        </w:rPr>
        <w:t>Крапив’я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bCs/>
      <w:sz w:val="40"/>
      <w:szCs w:val="24"/>
      <w:lang w:val="uk-UA" w:bidi="ar-SA"/>
    </w:rPr>
  </w:style>
  <w:style w:type="character" w:styleId="4">
    <w:name w:val="Заголовок 4 Знак"/>
    <w:basedOn w:val="Style11"/>
    <w:qFormat/>
    <w:rPr>
      <w:rFonts w:ascii="Tahoma" w:hAnsi="Tahoma" w:cs="Tahoma"/>
      <w:b/>
      <w:bCs/>
      <w:sz w:val="32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bCs/>
      <w:sz w:val="16"/>
      <w:szCs w:val="16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1:00Z</dcterms:created>
  <dc:creator>Admin</dc:creator>
  <dc:description/>
  <dc:language>en-US</dc:language>
  <cp:lastModifiedBy>Admin</cp:lastModifiedBy>
  <cp:lastPrinted>2017-11-27T15:24:00Z</cp:lastPrinted>
  <dcterms:modified xsi:type="dcterms:W3CDTF">2017-12-01T10:31:00Z</dcterms:modified>
  <cp:revision>2</cp:revision>
  <dc:subject/>
  <dc:title/>
</cp:coreProperties>
</file>